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2" w:space="1" w:color="000000"/>
        </w:pBdr>
        <w:ind w:left="0" w:right="0" w:hanging="0"/>
        <w:jc w:val="center"/>
        <w:rPr/>
      </w:pPr>
      <w:r>
        <w:rPr>
          <w:b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br/>
      </w:r>
      <w:r>
        <w:rPr>
          <w:b/>
          <w:sz w:val="36"/>
        </w:rPr>
        <w:t>АДМИНИСТРАЦИЯ</w:t>
      </w:r>
      <w:r>
        <w:rPr>
          <w:b/>
          <w:sz w:val="32"/>
        </w:rPr>
        <w:br/>
      </w:r>
      <w:r>
        <w:rPr>
          <w:b/>
        </w:rPr>
        <w:t>ВОСКРЕСЕНСКОГО МУНИЦИПАЛЬНОГО РАЙОНА</w:t>
        <w:br/>
      </w:r>
      <w:r>
        <w:rPr/>
        <w:t>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739" w:hRule="exact"/>
          <w:cantSplit w:val="true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160655</wp:posOffset>
                      </wp:positionV>
                      <wp:extent cx="1194435" cy="462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05pt;height:36.45pt;mso-wrap-distance-left:9.05pt;mso-wrap-distance-right:9.05pt;mso-wrap-distance-top:0pt;mso-wrap-distance-bottom:0pt;margin-top:12.65pt;mso-position-vertical-relative:text;margin-left:375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sz w:val="28"/>
                                <w:szCs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right" w:pos="9356" w:leader="none"/>
              </w:tabs>
              <w:jc w:val="both"/>
              <w:rPr/>
            </w:pPr>
            <w:r>
              <w:rPr/>
              <w:t>От 15 августа 2022                                                                                                 № 34-н</w:t>
              <w:tab/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240" w:after="0"/>
              <w:ind w:left="1205" w:right="0" w:hanging="12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Воскресенского МР Саратовской области от 11 ноября 2014 года №69-н «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5.01.2020 года №13 «О внесении изменений в некоторые акты Президента Российской Федерации, с пунктом 5  Указа Президента Российской Федерации от 10 декабря 22-020 года 3778 «о мерах по реализации отдельных положений Федерального закона «О цифровых финансовых активов, цифровой валюте и о внесении изменений в отдельные законодательные акты Российской Федерации»», Федеральным законом от 06.10.2003 г. №131-ФЗ «Об общих принципах организации местного самоуправления в Российской Федерации», руководствуясь  Уставом Воскресен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нести в Положение « О предоставлении гражданами, претендующими на замещение должностей муниципальной службы в администрации Воскресенского муниципального района саратовской области, и муниципальными служащими администрации Воскресенского муниципального района Саратовской области, сведений о доходах, расходах об имуществе и обязательствах имущественного характера  своих супруги (супруга) и несовершеннолетних детей» утвержденное постановлением администрации Воскресенского муниципального района Саратовской области№69-н от 11.11. 2014 года (с изменениями от 14.07.2020 №43-н следующие изменения: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ункт 4 и пункт 5 Положения изложить в новой редакции: 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«4. Гражданин при назначении на должность муниципальной службы представляет: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 и расходах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 цифровых финансовых активов, цифровой валюты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за календарный год, предшествующий году подачи 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, супруги (супруга) и несовершеннолетних детей, полученных от всех источников (включая заработную плату, пенсии, пособия, иные выплаты) и расходах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 в газете «Наша жизнь» и подлежит размещению на официальном сайте администрации Воскресенского муниципального района Саратовской области «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.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скре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ab/>
        <w:t>Д.В. Павлов</w:t>
      </w:r>
    </w:p>
    <w:sectPr>
      <w:type w:val="nextPage"/>
      <w:pgSz w:w="11906" w:h="16838"/>
      <w:pgMar w:left="1418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27:00Z</dcterms:created>
  <dc:creator>Администрация р-на</dc:creator>
  <dc:description/>
  <dc:language>en-US</dc:language>
  <cp:lastModifiedBy>Дмитрий</cp:lastModifiedBy>
  <cp:lastPrinted>2022-06-30T09:53:00Z</cp:lastPrinted>
  <dcterms:modified xsi:type="dcterms:W3CDTF">2022-08-15T11:27:00Z</dcterms:modified>
  <cp:revision>4</cp:revision>
  <dc:subject/>
  <dc:title/>
</cp:coreProperties>
</file>